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</w:r>
      <w:r>
        <w:rPr>
          <w:rFonts w:cs="Calibri Light" w:ascii="Calibri Light" w:hAnsi="Calibri Light"/>
          <w:b/>
        </w:rPr>
        <w:t>ALLEGATO  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48"/>
        <w:gridCol w:w="737"/>
        <w:gridCol w:w="1673"/>
        <w:gridCol w:w="1346"/>
        <w:gridCol w:w="1914"/>
        <w:gridCol w:w="1843"/>
      </w:tblGrid>
      <w:tr>
        <w:trPr>
          <w:trHeight w:val="7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ferimen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vviso n. 12/2025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21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nzia Nazionale di Valutazione del Sistema Universitario e della Ricerca (ANVUR)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Via Ippolito Nievo n. 35  –  00153 ROM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1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softHyphen/>
              <w:softHyphen/>
              <w:softHyphen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l_ sottoscritt___   cognome_________________________________ nome_____________________________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odice fiscale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</w:t>
            </w:r>
            <w:r>
              <w:rPr>
                <w:rFonts w:cs="Calibri Light" w:ascii="Calibri Light" w:hAnsi="Calibri Light"/>
              </w:rPr>
              <w:t>Giorno        Mese             Ann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a di nascita   </w:t>
            </w:r>
            <w:r>
              <w:rPr>
                <w:rFonts w:eastAsia="Symbol" w:cs="Symbol" w:ascii="Symbol" w:hAnsi="Symbol"/>
              </w:rPr>
              <w:t></w:t>
            </w:r>
            <w:r>
              <w:rPr>
                <w:rFonts w:cs="Calibri Light" w:ascii="Calibri Light" w:hAnsi="Calibri Ligh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</w:t>
            </w:r>
            <w:r>
              <w:rPr>
                <w:rFonts w:cs="Calibri Light" w:ascii="Calibri Light" w:hAnsi="Calibri Light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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mune (o località estera) di nascita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rovincia (o Stato estero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</w:t>
            </w:r>
          </w:p>
        </w:tc>
      </w:tr>
      <w:tr>
        <w:trPr>
          <w:trHeight w:val="821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idenza in Via/Piazza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micilio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.a.p. _____________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tà ____________________________________________ Prov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__________________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di posta elettronica: _______________________________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dirizzo di posta elettronica certificata:___________________________</w:t>
            </w:r>
          </w:p>
        </w:tc>
      </w:tr>
      <w:tr>
        <w:trPr>
          <w:trHeight w:val="109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 Light" w:hAnsi="Calibri Light" w:cs="Calibri Light"/>
                <w:caps/>
                <w:sz w:val="20"/>
                <w:lang w:val="it-IT" w:eastAsia="it-IT"/>
              </w:rPr>
            </w:pPr>
            <w:r>
              <w:rPr>
                <w:rFonts w:cs="Calibri Light" w:ascii="Calibri Light" w:hAnsi="Calibri Light"/>
                <w:caps/>
                <w:sz w:val="20"/>
                <w:lang w:val="it-IT" w:eastAsia="it-IT"/>
              </w:rPr>
            </w:r>
          </w:p>
          <w:p>
            <w:pPr>
              <w:pStyle w:val="BlockText1"/>
              <w:spacing w:lineRule="auto" w:line="276" w:before="60" w:after="60"/>
              <w:ind w:left="170" w:right="6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CHIEDE DI PARTECIPARE ALL’Avviso pubblico per l’acquisizione delle manifestazioni d’interesse a ricoprire l’incarico di Esperto Valutatore (COMPONENTE STUDENTI) nell’ambito della procedura di accreditamento dei corsi di dottorato di ricerca</w:t>
            </w:r>
          </w:p>
        </w:tc>
      </w:tr>
      <w:tr>
        <w:trPr>
          <w:trHeight w:val="841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TAL FINE, CONSAPEVOLE DELLE SANZIONI PENALI PREVISTE DALL’ART. 76 DEL D.P.R. 28 DICEMBRE 2000, N. 445, PER LE IPOTESI DI FALSITA’ IN ATTI E DICHIARAZIONI MENDACI IVI INDICATE, DICHIARA SOTTO LA PROPRIA RESPONSABILITA’, AI SENSI DEGLI ART. 46 E 47 DEL CITATO D.P.R. N. 445/2000, QUANTO SEGUE, IN MERITO A REQUISITI PREVIST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i essere iscritto almeno al III anno di un corso di dottorato, o di aver ottenuto il titolo da non più di un anno, in Italia e all’estero </w:t>
            </w:r>
          </w:p>
          <w:p>
            <w:pPr>
              <w:pStyle w:val="Normal"/>
              <w:ind w:left="7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orso di dottorato a cui è iscritto o presso il quale ha conseguito il titolo e anno di conseguimento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ZIONE ACCADEMICA O PROFESSIONALE ATTUAL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ZIONE DEL PROGETTO DI RICERCA SVOLTO DURANTE IL CORSO DI DOTTORATO (max 250 parol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VENTUALI PREMI CONSEGUIT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1. PREMIO #1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PREMIO #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PREMIO #3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ZIONE DEI PRINCIPALI RISULTATI CONSEGUITI NEGLI ULTIMI 10 ANNI IN TERMINI DI SVILUPPO DI RETI E RELAZIONI SCIENTIFICHE NAZIONALI E INTERNAZIONALI (max 250 parol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nco delle principali esperienze in termini di sviluppo di reti e relazioni scientifiche nazionali e internazionali durante il corso di dottorato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1. ESPERIENZA #1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ESPERIENZA #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ESPERIENZA #3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ZIONE DI EVENTUALI RISULTATI CONSEGUITI DURANTE IL CORSO DI DOTTORATO IN TERMINI DI CONTRIBUTO AD ATTIVITA’ GESTIONALI E DI VALUTAZIONE (max 250 parol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nco dei principali risultati conseguiti durante il corso di dottorato in termini di contributo ad attività gestionali e di valutazio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1. RISULTATO #1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RISULTATO #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RISULTATO #3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N HA RIPORTATO CONDANNE PENALI E NON HA PROCEDIMENTI PENALI IN CORSO NÉ IN ITALIA NÉ ALL’ESTERO      </w:t>
            </w:r>
          </w:p>
          <w:p>
            <w:pPr>
              <w:pStyle w:val="Normal"/>
              <w:ind w:left="7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se SÌ, indicare la condanna riportata, la sentenza dell’autorità giudiziaria che l’ha emessa ed in quale data (da indicare anche se sia stata concessa amnistia, condono, indulto, perdono giudiziale, ecc.) e i procedimenti penali pendenti)</w:t>
            </w:r>
          </w:p>
          <w:p>
            <w:pPr>
              <w:pStyle w:val="Normal"/>
              <w:ind w:left="7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È STATO/A ESCLUSO/A DALL’ELETTORATO POLITICO ATTIVO, NÉ È STATO/A DESTITUITO/A O DISPENSATO/A DALL’IMPIEGO PRESSO UNA PUBBLICA AMMINISTRAZIONE PER PERSISTENTE, INSUFFICIENTE RENDIMENTO, NÉ È STATO/A DICHIARATO/A DECADUTO/A DA UN IMPIEGO STATALE AI SENSI DELL’ART. 127, COMMA 1, LETTERA D), DEL DECRETO DEL PRESIDENTE DELLA REPUBBLICA 10 GENNAIO 1957, N. 3, NÉ È STATO/A LICENZIATO/A AI SENSI DELLE DISPOSIZIONI DI CUI AI CONTRATTI COLLETTIVI NAZIONALI DI LAVORO RELATIVI AL PERSONALE DEI VARI COMPARTI</w:t>
            </w:r>
          </w:p>
          <w:p>
            <w:pPr>
              <w:pStyle w:val="Normal"/>
              <w:ind w:left="7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RIME IL PROPRIO CONSENSO AL TRATTAMENTO DEI DATI PERSONALI PER GLI ADEMPIMENTI CONNESSI E CONSEGUENTI ALLA PROCEDURA COMPARATIVA NEL RISPETTO DELLE MODALITÀ PREVISTE DAL D.LGS. N. 196/2003 E DAL GDPR N. 2016/679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9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  <w:t>DATA</w:t>
            </w:r>
          </w:p>
          <w:p>
            <w:pPr>
              <w:pStyle w:val="TextBodyIndent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it-IT" w:eastAsia="it-IT"/>
              </w:rPr>
              <w:t xml:space="preserve">                 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  <w:t>FIRMA AUTOGRAFA O DIGITALE</w:t>
            </w:r>
          </w:p>
          <w:p>
            <w:pPr>
              <w:pStyle w:val="TextBodyIndent"/>
              <w:ind w:hanging="0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ind w:hanging="0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rPr>
                <w:rFonts w:ascii="Calibri Light" w:hAnsi="Calibri Light" w:cs="Calibri Light"/>
                <w:sz w:val="18"/>
                <w:szCs w:val="18"/>
                <w:lang w:val="it-IT" w:eastAsia="it-I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58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 Light" w:hAnsi="Calibri Light" w:cs="Calibri Light"/>
                <w:b/>
                <w:b/>
                <w:sz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 w:eastAsia="it-IT"/>
              </w:rPr>
              <w:t>SI ALLEGA COPIA DI UN DOCUMENTO DI RICONOSCIMENTO IN CORSO DI VALIDITÀ</w:t>
            </w:r>
          </w:p>
          <w:p>
            <w:pPr>
              <w:pStyle w:val="TextBodyIndent"/>
              <w:ind w:firstLine="142"/>
              <w:jc w:val="left"/>
              <w:rPr>
                <w:rFonts w:ascii="Calibri Light" w:hAnsi="Calibri Light" w:cs="Calibri Light"/>
                <w:b/>
                <w:b/>
                <w:sz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 w:eastAsia="it-IT"/>
              </w:rPr>
            </w:r>
          </w:p>
          <w:p>
            <w:pPr>
              <w:pStyle w:val="TextBodyIndent"/>
              <w:ind w:hanging="0"/>
              <w:rPr>
                <w:rFonts w:ascii="Calibri Light" w:hAnsi="Calibri Light" w:cs="Calibri Light"/>
                <w:b/>
                <w:b/>
                <w:sz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A6A6A6"/>
        </w:rPr>
      </w:pPr>
      <w:r>
        <w:rPr>
          <w:rFonts w:cs="Calibri Light" w:ascii="Calibri Light" w:hAnsi="Calibri Light"/>
          <w:color w:val="A6A6A6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 157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;Times New Roman" w:hAnsi="English 157 BT;Times New Roman" w:cs="English 157 BT;Times New Roman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lockText1">
    <w:name w:val="Block Text1"/>
    <w:basedOn w:val="Normal"/>
    <w:qFormat/>
    <w:pPr>
      <w:spacing w:before="60" w:after="60"/>
      <w:ind w:left="170" w:right="14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2:00Z</dcterms:created>
  <dc:creator>alberto.ciolfi</dc:creator>
  <dc:description>procedura comparativa per il conferimento di un incarico di collaboarzione coordinata e continuativa per due profili senior di "Capo progetto/analista di servizi di connettività ed interoperabilità di base"</dc:description>
  <cp:keywords>selezioni procedura comparativa SPC</cp:keywords>
  <dc:language>en-US</dc:language>
  <cp:lastModifiedBy>Marco Malgarini</cp:lastModifiedBy>
  <cp:lastPrinted>2018-07-04T17:24:00Z</cp:lastPrinted>
  <dcterms:modified xsi:type="dcterms:W3CDTF">2025-05-21T13:53:00Z</dcterms:modified>
  <cp:revision>7</cp:revision>
  <dc:subject>allegato all'avviso di avvio procedura comparativa</dc:subject>
  <dc:title>Avviso 03-2010 - al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